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54"/>
        <w:gridCol w:w="6085"/>
        <w:gridCol w:w="1701"/>
        <w:gridCol w:w="2551"/>
      </w:tblGrid>
      <w:tr>
        <w:trPr>
          <w:tblHeader w:val="true"/>
          <w:trHeight w:val="909" w:hRule="atLeast"/>
        </w:trPr>
        <w:tc>
          <w:tcPr>
            <w:tcW w:w="709" w:type="dxa"/>
            <w:tcBorders/>
            <w:shd w:fill="0C0C0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o.</w:t>
            </w:r>
          </w:p>
        </w:tc>
        <w:tc>
          <w:tcPr>
            <w:tcW w:w="1134" w:type="dxa"/>
            <w:tcBorders/>
            <w:shd w:fill="0C0C0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 No</w:t>
            </w:r>
          </w:p>
        </w:tc>
        <w:tc>
          <w:tcPr>
            <w:tcW w:w="3554" w:type="dxa"/>
            <w:tcBorders/>
            <w:shd w:fill="0C0C0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Item</w:t>
            </w:r>
          </w:p>
        </w:tc>
        <w:tc>
          <w:tcPr>
            <w:tcW w:w="6085" w:type="dxa"/>
            <w:tcBorders/>
            <w:shd w:fill="0C0C0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rpose</w:t>
            </w:r>
          </w:p>
        </w:tc>
        <w:tc>
          <w:tcPr>
            <w:tcW w:w="1701" w:type="dxa"/>
            <w:tcBorders/>
            <w:shd w:fill="0C0C0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 Officer</w:t>
            </w:r>
          </w:p>
        </w:tc>
        <w:tc>
          <w:tcPr>
            <w:tcW w:w="2551" w:type="dxa"/>
            <w:tcBorders/>
            <w:shd w:fill="0C0C0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</w:t>
            </w:r>
          </w:p>
        </w:tc>
      </w:tr>
      <w:tr>
        <w:trPr>
          <w:trHeight w:val="346" w:hRule="atLeast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EE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LSC 24 October 2024 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PPC425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s and Charges 2025/26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o set out the Fees and Charges which have been proposed by the Joint Public Protection Committee at the October 2023 meeting which will be consulted o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n Murph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xi Liaison Update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summarise the work of the Taxi Trade Group set up by the Licensing Team to advise on a way forward for issues raised by the tr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ira Fras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ment of Gambling Principles 2025-2028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consider the comments received during the consultation, consider any proposed modifications to the SOGP and recommend its adoption to full Counci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 O’Bri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ment of Licensing Policy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update the policy in light of recent changes to S182 guidanc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kki Rigd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EE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SC 30 January 2025 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s for Taxi and Private Hire Vehicles, Drivers and Operators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consider any issues arising from the consultation and their impact on the proposed fees which will be recommended to full Council for approva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ira Fras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xi Liaison Meeting Update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provide an update on the discussion at the January Taxi Trade Liaison meeting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ira Fras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e on Environment Heath and Trading Standards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rovide Members with an Update on the activity of these team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n Murph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ckney Carriage Tariffs 2025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consider any proposals from the trade in respect of changes to the tariffs should a business case be receive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ira Fras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 Establishment Policy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consider any amendments that are needed to the policy and agree a way forwar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 O’Bri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EE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SC June 2025 (Date TBC)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ckney Carriage Tariffs - 2025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consider any proposals from the trade for adjustments to tariffs which would then be the subject of a consultation exercise and Executive approva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ira Fras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Report 2024/25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To set out the work of the Licensing and Safety Committee in 2023/24 as well as the work of the Licensing Service as delivered through the Public Protection Partnershi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ira Fras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ap Metal Licensing Policy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To consider any amendments that are needed to the policy and agree a way forwar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 O’Bri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EE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bookmarkStart w:id="0" w:name="_Hlk169849181"/>
            <w:bookmarkEnd w:id="0"/>
            <w:r>
              <w:rPr>
                <w:rFonts w:cs="Arial" w:ascii="Arial" w:hAnsi="Arial"/>
                <w:b/>
              </w:rPr>
              <w:t>LSC October 2025 (Date TBC)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PPC425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s and Charges 2026/27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cs="Arial" w:ascii="Arial" w:hAnsi="Arial"/>
                <w:iCs/>
              </w:rPr>
              <w:t>To set out the Fees and Charges which have been proposed by the Joint Public Protection Committee at the October 2024 meeting which will be consulted o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n Murph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xi Liaison Update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summarise the work of the Taxi Trade Group set up by the Licensing Team to advise on a way forward for issues raised by the tr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ira Fras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ity Collections Policy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consider any changes to the existing policy and agree a way forward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 O’Bri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3" w:right="697" w:gutter="0" w:header="720" w:top="183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  <w:sz w:val="36"/>
        <w:szCs w:val="36"/>
      </w:rPr>
    </w:pPr>
    <w:r>
      <w:rPr>
        <w:rFonts w:cs="Arial Narrow" w:ascii="Arial Narrow" w:hAnsi="Arial Narrow"/>
        <w:b/>
        <w:sz w:val="36"/>
        <w:szCs w:val="36"/>
      </w:rPr>
      <w:t>LSC Forward Plan October 2024 to October 2025</w:t>
    </w:r>
  </w:p>
  <w:p>
    <w:pPr>
      <w:pStyle w:val="Normal"/>
      <w:rPr>
        <w:rFonts w:ascii="Arial Narrow" w:hAnsi="Arial Narrow" w:cs="Arial Narrow"/>
        <w:b/>
        <w:b/>
        <w:sz w:val="8"/>
        <w:szCs w:val="8"/>
      </w:rPr>
    </w:pPr>
    <w:r>
      <w:rPr>
        <w:rFonts w:cs="Arial Narrow" w:ascii="Arial Narrow" w:hAnsi="Arial Narrow"/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i w:val="false"/>
      <w:color w:val="294E99"/>
      <w:sz w:val="28"/>
    </w:rPr>
  </w:style>
  <w:style w:type="character" w:styleId="WW8Num13z1">
    <w:name w:val="WW8Num13z1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3z4">
    <w:name w:val="WW8Num13z4"/>
    <w:qFormat/>
    <w:rPr>
      <w:b w:val="false"/>
      <w:i w:val="false"/>
      <w:sz w:val="24"/>
    </w:rPr>
  </w:style>
  <w:style w:type="character" w:styleId="WW8Num13z5">
    <w:name w:val="WW8Num13z5"/>
    <w:qFormat/>
    <w:rPr>
      <w:rFonts w:ascii="Symbol" w:hAnsi="Symbol" w:cs="Symbol"/>
      <w:b w:val="false"/>
      <w:i w:val="false"/>
      <w:sz w:val="24"/>
    </w:rPr>
  </w:style>
  <w:style w:type="character" w:styleId="WW8Num13z7">
    <w:name w:val="WW8Num13z7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color w:val="00000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emHeading">
    <w:name w:val="Item Heading"/>
    <w:basedOn w:val="Normal"/>
    <w:next w:val="Normal"/>
    <w:qFormat/>
    <w:pPr>
      <w:keepNext w:val="true"/>
    </w:pPr>
    <w:rPr>
      <w:rFonts w:ascii="Arial" w:hAnsi="Arial" w:cs="Arial"/>
      <w:b/>
      <w:bCs/>
      <w:sz w:val="28"/>
      <w:szCs w:val="2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CharCharCharCharCharCharCharCharCharCharCharCharChar">
    <w:name w:val="1 Char Char Char Char Char Char Char Char Char Char Char Char Char"/>
    <w:basedOn w:val="Normal"/>
    <w:qFormat/>
    <w:pPr>
      <w:keepLines/>
      <w:spacing w:lineRule="exact" w:line="240" w:before="0" w:after="160"/>
      <w:ind w:left="2977" w:hanging="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Arial" w:cs="Arial"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48:00Z</dcterms:created>
  <dc:creator>LPye</dc:creator>
  <dc:description/>
  <cp:keywords/>
  <dc:language>en-US</dc:language>
  <cp:lastModifiedBy>Moira Fraser</cp:lastModifiedBy>
  <cp:lastPrinted>2022-09-16T09:44:00Z</cp:lastPrinted>
  <dcterms:modified xsi:type="dcterms:W3CDTF">2024-06-21T07:07:00Z</dcterms:modified>
  <cp:revision>3</cp:revision>
  <dc:subject/>
  <dc:title>Item 2 – Forward Plan - * to *</dc:title>
</cp:coreProperties>
</file>